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11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04-11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32"/>
        <w:gridCol w:w="3028"/>
        <w:gridCol w:w="50"/>
        <w:gridCol w:w="3260"/>
        <w:gridCol w:w="92"/>
        <w:gridCol w:w="5295"/>
      </w:tblGrid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5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 самост.работ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 Деление ядра урана. Цепные ядерные ре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18/main/4846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962393959688826498&amp;parent-reqid=1585140409860169-632007057957424239600122-vla1-3635&amp;path=wizard&amp;text=видеоурок+по+теме+Ядерные+реакции.+Деление+ядра+урана.+Цепные+ядерные+реакции+11+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6-107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 (Тест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 самост.работ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Шукшин. Жизнь и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ойти по ссылке  -  https://infourok.ru/prezentaciya-po-literature-na-temu-zhizn-i-tvorchestvo-vmshukshina-3761118.htm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материалами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бота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накомство с биографией писателя В.М.Шукшина  (стр.358-36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ить хронологическую таблицу жизни и творчества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править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ставленную хронологическую таблицу жизни и творчества писателя, читать рассказы В.М.Шукшина («Ванька Тепляшин», «Срезал», «Обида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.яз.(анг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 самост.работ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ланы на ближайшее будущ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учебник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etspeak.ru/data/documents/Spotlight-11-Students-book.pdf</w:t>
              </w:r>
            </w:hyperlink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38/main/582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слушать урок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ем – основная часть, раздел 2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 4, 5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задания 4 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05 самост.работ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рациональных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uPobt2dftY</w:t>
              </w:r>
            </w:hyperlink>
          </w:p>
          <w:p>
            <w:pPr>
              <w:pStyle w:val="Style15"/>
              <w:numPr>
                <w:ilvl w:val="0"/>
                <w:numId w:val="1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79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раница 2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.55 самост.работ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рьба за власть в высшем руководстве СССР после смерти И.В. Стал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 и осуждение культа ли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IZw4Sh6M-m-kJQ</w:t>
              </w:r>
            </w:hyperlink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, выполнить задания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 прочитать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294  ст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52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ыступление  и отправить по электронной почте  выполненн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вкл.эк.и п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45 самост.работ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статус ли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10755827911225067&amp;text=видеоурок%20по%20обществу%2011%20класс%20Социальный%20статус%20личности.&amp;path=wizard&amp;parent-reqid=15852790339579701291654270588542374400332-prestable-app-host-sas-web-yp-71&amp;redircnt=1585279046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10 кл. п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 и понятиями, 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электронной  почте  ответы на письм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amla.shakirova@mail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вкл.эк.и пр.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5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ая жизнь человека. Самосознание индивида и социальное по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мерное поведение - как жизненный ориентир и цен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863295759697950603&amp;text=видеоурок%20по%20обществу%2011%20класс%20Духовная%20жизнь%20человека.%20Самосознание%20индивида%20и%20социальное%20поведение.%20Правомерное%20поведение%20-%20как%20жизненный%20ориентир%20и%20ценность.&amp;path=wizard&amp;parent-reqid=1585279796817257-904958555447898599000184-man1-3554&amp;redircnt=1585279807.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10 кл. пр.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устно. Объясните выражение:</w:t>
            </w:r>
            <w:r>
              <w:rPr>
                <w:rFonts w:cs="Times New Roman" w:ascii="Times New Roman" w:hAnsi="Times New Roman"/>
                <w:color w:val="0B2734"/>
                <w:sz w:val="24"/>
                <w:szCs w:val="24"/>
              </w:rPr>
              <w:t>«Расшифровать человека, значит, в сущности, попытаться узнать, как образовался мир и как он должен продолжать образовываться» П. Тейяр де Шарден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B27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B2734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электронной  почте 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amla.shakirova@mail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ожноподчиненные предложения с несколькими придаточ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йти по ссылке -   https://resh.edu.ru/subject/lesson/2226/star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ознакомиться с теоретическим материалом 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 предложениях с несколькими придаточными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бота с учебник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тение правила (стр. 154-15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пр. 455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пр. 452 (письм.) выполните услов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1 вариант из «Решу ЕГЭ», за апрель месяц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править выполненное  упражнени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акже указать ошибки заданий 1 вари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Ванька Тепляшин»                                  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йти по ссылке:  https://resh.edu.ru/subject/lesson/5615/start/1382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слушать урок и выполнить теоре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вы усматриваете основную тему и идею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характеризуйте героя рассказа. Почему у не</w:t>
              <w:softHyphen/>
              <w:t>го постоянно возникают конфликты с окружающи</w:t>
              <w:softHyphen/>
              <w:t>ми люд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3)Можно ли Ваньку Тепляшина отнести к раз</w:t>
              <w:softHyphen/>
              <w:t>ряду шукшинских«чудиков»? Мотивир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тпра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твет на один из вопросов 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ли на эл. поч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lej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0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а на заданную тему. Знакомство с инструментальными средствами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ов. Форматирование текста и размещение граф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ую работу отправить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.5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90tEnAe8T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прочитать п. 42-43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, конспектировать тему урока в тетрадях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5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 татарского языка. Употребление соответствующих норм речевого этикета в зависимости от типа коммуникаци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ең сөйләм этикеты. Коммуникация тибына карап, сөйләм этикетының тиешле нормаларын куллан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/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дәге ссылка буенча керергә: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4065"/>
                  <w:sz w:val="24"/>
                  <w:szCs w:val="24"/>
                </w:rPr>
                <w:t xml:space="preserve">       https://moeobrazovanie.ru/online_test/tatarskiy_yazyk/test_3b3b3g3e3c3j3j3d/question_1.html</w:t>
              </w:r>
            </w:hyperlink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\ Яңа тема аңлат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elem.ru/tatar-tele/vuz-tat/4___.html</w:t>
              </w:r>
            </w:hyperlink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\ Дәреслек белән эшләү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р.270-271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.253 ( устно)\ 253 нче күнегүне телдән эшлә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йти онлайн тест из 20 вопрос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ить результат в группу 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сораудан торган онлайн тестны утеп, нәтиҗ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руппасына сал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й реактор. Термоядерные реак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Пройти по ссыл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996619683073442518&amp;parent-reqid=1585141352245324-710105904309595613400270-production-app-host-sas-web-yp-12&amp;path=wizard&amp;text=видеоурок+по+теме+ядерный+реактор.+термоядерные+реакции+11+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09-1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ьте знания с помощью т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исьменно в тетрадях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те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.яз.(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\электронные письм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, стр.129 –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А, стр.130 – написать электронное письмо в официальном ст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WhatsApp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 онлайн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0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на экосистем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дите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km.edu.tatar.ru/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1, основные экологические закономер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урок №38, выполнить тренировочные зад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учебником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р. 261-263 чита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ить на вопросы письменно №2,3 на стр. 26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.5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о-географическая характеристика Брази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Bo47M1IrhKSGKg</w:t>
              </w:r>
            </w:hyperlink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, выполнить задани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0-343 прочитать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на тетрадях изучае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подготовить презентацию об одной стране Латинской Америки и отправить  учителю по электронной почте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) 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5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эзии Р. Хариса  дух современности, стремление к глубокому мышлению. Развитие нравственно-этического оценивания усваиваемого материала. Теория литературы. Жанровые виды поэмы: романтическая поэма, реалистическая поэ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.Харис поэзиясендә заманчалык рухы, фикер тирәнлегенә омтылыш. “Тукайның мәхәббәт төшләре” поэмасын уку һәм анализлау. Әдәбият теориясе. Поэма жанрының төрләре: романтик поэма, реалистик поэм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/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дәге сылтама буенча керергә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eburok.com/2137265</w:t>
              </w:r>
            </w:hyperlink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\ Яңа тема аңлат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enat-haris-iati-buencha-prezentaciya-1205099.html</w:t>
              </w:r>
            </w:hyperlink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\ Дәреслек белән эшләү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р.135-1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йти онлайн тест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ить результат в группу 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нлайн тестны утеп, нәтиҗ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руппасына салырг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7 биттәге 4-5 сорауларга җавап әзерлә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 Сочинение по творчеству писателей 50-80-х г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Написать сочинение на одну из предложенных тем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rStyle w:val="Emphasis"/>
              </w:rPr>
              <w:t>Экологические проблемы глазами писателей (по повестям В.Г.Распутина «Прощание с Матерой» и  В.П.Астафьева «Царь-рыба»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2.Проблема выбора в повести В.Г.Распутина  «Живи и помни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3.Проблема утраты памяти о прошлом в повести В.Г.Распутина «Прощание с Матерой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Развитие образа старух-праведниц в повести В.Г.Распутина «Прощание с Матерой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4."Священная война"(по повести «А зори здесь тихие» Б. Васильева, «Обелиск» и «Сотников»  В.Быкова, «В окопах Сталинграда» В.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сочинение на эл.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ej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полярный характер послевоенной системы международных отнош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Формирование мировой социалис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nLfxL4nFME5gOw</w:t>
              </w:r>
            </w:hyperlink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зада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прочитать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345 странице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52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 на 346 стр. и отправить по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0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ешения систем уравнений: подстановка, алгебраическое сложение, введение новых переменных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1et6tVpsLQ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2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.5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ысших степеней. Решение иррациональных урав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jBFB6O9leI</w:t>
              </w:r>
            </w:hyperlink>
          </w:p>
          <w:p>
            <w:pPr>
              <w:pStyle w:val="Style15"/>
              <w:numPr>
                <w:ilvl w:val="0"/>
                <w:numId w:val="2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90, 169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2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. культ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4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о сменой места. Учебная иг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b_5_UpAP_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полнения нападающего уда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м выполнения подводящих упражнений(подбор разбега, стопорящий шаг, отталкивание, удар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-закрепить практические навыки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Неметалл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-восстановительные свойства типичныхНеМе (на при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пройдите по ссылк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resh.edu.ru/subject/lesson/3115/main/  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→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>РАЗДЕЛ 8. НЕМЕТАЛ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ь урок №14, выполнить тренировочные задания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работа с учебником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стр. 119-127 читать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ответить на вопросы устно задания №1,3,4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письменно  №2 на стр. 1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 выполненн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.яз.(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современном обществе. Студенческая жизнь в 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31/main/5852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слушать уро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131 – читать и прослушать запис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131 –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тветы и отправить по WhatsApp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вкл.эк.и пр.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5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реализация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йти по ссылке: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ppt4web.ru/obshhestvoznanija/samopoznanie-i-razvitie-lichnost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мотреть урок, выполнить тренировочные задания задания №1- 7 устно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. №28 ЕГЭ составить план на тему «Саморе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10 кл. пр.3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электронной  почте  ответы на письм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amla.shakirova@mail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ab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. культ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техники плавания: плавание на боку.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l_KmJi0GF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безопасного поведения в бассейн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плавания на боку в домашних условия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м выполнения подводящих упражн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-закрепить практические навыки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 самост.рабо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ешения систем уравнений: подстановка, алгебраическое сложение, введение новых переменных. Решение простейших систем уравнений с двумя переменным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jBFB6O9leI</w:t>
              </w:r>
            </w:hyperlink>
          </w:p>
          <w:p>
            <w:pPr>
              <w:pStyle w:val="Style15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4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аница 2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9053119186 или на почту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049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Приложение №1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Тест по физике. 6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ядре атома действуют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тическое отталкивание между протонами и ядерные силы отталкивания между нуклонами яд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тическое притяжение между протонами и ядерные силы отталкивания между нуклонами яд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тическое  отталкивание между протонам и ядерные силы притяжения между нуклонами я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татическое притяжение между протонам и ядерные силы отталкивания между нуклонами яд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ическая масса – это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масса, при которой возможно  протекание цепной реак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масса, при которой возможно протекание цепной реак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урана, необходимая для реакции де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урана, при которой реакция деления урана становится неуправляем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астица, вызывающая реакцию деления ядра урана и образующая в ходе реакции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он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ф а- частиц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ление ядра переходит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глощением энерг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делением энерг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 поглощением, так  и с выделением энерг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каких – либо изменений энерг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глощении нейтрона ядро урана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ет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 заряд ядра и распадает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ется, деформируется и распадается на два оскол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ется, деформируется и испускает два нейтро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делении ядра урана большая часть внутренней энергии ядер урана  переходит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нетическую энергию нейтрон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инетическую энергию оскол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тенциальную энергию оскол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утреннюю энергию окружающее сре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Укажите второй продукт ядерной реакции  </w:t>
      </w:r>
      <w:r>
        <w:rPr>
          <w:rFonts w:cs="Times New Roman" w:ascii="Times New Roman" w:hAnsi="Times New Roman"/>
          <w:i/>
          <w:vertAlign w:val="superscript"/>
        </w:rPr>
        <w:t>1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7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i/>
          <w:vertAlign w:val="superscript"/>
        </w:rPr>
        <w:t>14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+ ?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 xml:space="preserve">n                                   2)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p                        3)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                             4) </w:t>
      </w: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При бомбардировке атома  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6</w:t>
      </w:r>
      <w:r>
        <w:rPr>
          <w:rFonts w:cs="Times New Roman" w:ascii="Times New Roman" w:hAnsi="Times New Roman"/>
          <w:i/>
          <w:lang w:val="en-US"/>
        </w:rPr>
        <w:t>Li</w:t>
      </w:r>
      <w:r>
        <w:rPr>
          <w:rFonts w:cs="Times New Roman" w:ascii="Times New Roman" w:hAnsi="Times New Roman"/>
          <w:i/>
        </w:rPr>
        <w:t xml:space="preserve"> нейтронами  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образуются  гелий  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He</w:t>
      </w:r>
      <w:r>
        <w:rPr>
          <w:rFonts w:cs="Times New Roman" w:ascii="Times New Roman" w:hAnsi="Times New Roman"/>
          <w:i/>
        </w:rPr>
        <w:t xml:space="preserve"> и</w:t>
      </w:r>
    </w:p>
    <w:p>
      <w:pPr>
        <w:pStyle w:val="Normal"/>
        <w:tabs>
          <w:tab w:val="clear" w:pos="708"/>
          <w:tab w:val="left" w:pos="3232" w:leader="none"/>
          <w:tab w:val="center" w:pos="5321" w:leader="none"/>
          <w:tab w:val="left" w:pos="71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</w:t>
      </w:r>
      <w:r>
        <w:rPr>
          <w:rFonts w:cs="Times New Roman" w:ascii="Times New Roman" w:hAnsi="Times New Roman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</w:t>
        <w:tab/>
        <w:t xml:space="preserve">2)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</w:t>
        <w:tab/>
        <w:t>3)</w:t>
      </w:r>
      <w:r>
        <w:rPr>
          <w:rFonts w:cs="Times New Roman" w:ascii="Times New Roman" w:hAnsi="Times New Roman"/>
          <w:vertAlign w:val="superscript"/>
          <w:lang w:val="en-US"/>
        </w:rPr>
        <w:t xml:space="preserve">  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</w:t>
        <w:tab/>
        <w:t xml:space="preserve">4) 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  <w:b/>
          <w:lang w:val="en-US"/>
        </w:rPr>
        <w:t xml:space="preserve"> 2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4)  реакция синте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отоп   </w:t>
      </w:r>
      <w:r>
        <w:rPr>
          <w:rFonts w:cs="Times New Roman" w:ascii="Times New Roman" w:hAnsi="Times New Roman"/>
          <w:vertAlign w:val="superscript"/>
        </w:rPr>
        <w:t>244</w:t>
      </w:r>
      <w:r>
        <w:rPr>
          <w:rFonts w:cs="Times New Roman" w:ascii="Times New Roman" w:hAnsi="Times New Roman"/>
          <w:vertAlign w:val="subscript"/>
        </w:rPr>
        <w:t>94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 xml:space="preserve"> испытывает в одно м случае α – распад, а в другом – β-распад. Изотопы каких элементов получаются в каждом случае?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Распад</w:t>
        <w:tab/>
        <w:tab/>
        <w:t>Изотоп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α - распад</w:t>
        <w:tab/>
        <w:t xml:space="preserve">1) </w:t>
      </w:r>
      <w:r>
        <w:rPr>
          <w:rFonts w:cs="Times New Roman" w:ascii="Times New Roman" w:hAnsi="Times New Roman"/>
          <w:vertAlign w:val="superscript"/>
        </w:rPr>
        <w:t>244</w:t>
      </w:r>
      <w:r>
        <w:rPr>
          <w:rFonts w:cs="Times New Roman" w:ascii="Times New Roman" w:hAnsi="Times New Roman"/>
          <w:vertAlign w:val="subscript"/>
        </w:rPr>
        <w:t>95</w:t>
      </w:r>
      <w:r>
        <w:rPr>
          <w:rFonts w:cs="Times New Roman" w:ascii="Times New Roman" w:hAnsi="Times New Roman"/>
          <w:lang w:val="en-US"/>
        </w:rPr>
        <w:t>Am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β -распад</w:t>
        <w:tab/>
        <w:t xml:space="preserve">2) </w:t>
      </w:r>
      <w:r>
        <w:rPr>
          <w:rFonts w:cs="Times New Roman" w:ascii="Times New Roman" w:hAnsi="Times New Roman"/>
          <w:vertAlign w:val="superscript"/>
        </w:rPr>
        <w:t>242</w:t>
      </w:r>
      <w:r>
        <w:rPr>
          <w:rFonts w:cs="Times New Roman" w:ascii="Times New Roman" w:hAnsi="Times New Roman"/>
          <w:vertAlign w:val="subscript"/>
        </w:rPr>
        <w:t>90</w:t>
      </w:r>
      <w:r>
        <w:rPr>
          <w:rFonts w:cs="Times New Roman" w:ascii="Times New Roman" w:hAnsi="Times New Roman"/>
          <w:lang w:val="en-US"/>
        </w:rPr>
        <w:t>Th</w:t>
      </w:r>
    </w:p>
    <w:p>
      <w:pPr>
        <w:pStyle w:val="Normal"/>
        <w:tabs>
          <w:tab w:val="clear" w:pos="708"/>
          <w:tab w:val="left" w:pos="5844" w:leader="none"/>
          <w:tab w:val="left" w:pos="69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vertAlign w:val="superscript"/>
        </w:rPr>
        <w:t>244</w:t>
      </w:r>
      <w:r>
        <w:rPr>
          <w:rFonts w:cs="Times New Roman" w:ascii="Times New Roman" w:hAnsi="Times New Roman"/>
          <w:vertAlign w:val="subscript"/>
        </w:rPr>
        <w:t>93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Установите соответствие между ядерной реакцией и ее вызовом.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кция</w:t>
        <w:tab/>
        <w:t>Вид</w:t>
      </w:r>
    </w:p>
    <w:p>
      <w:pPr>
        <w:pStyle w:val="Normal"/>
        <w:tabs>
          <w:tab w:val="clear" w:pos="708"/>
          <w:tab w:val="center" w:pos="5321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7</w:t>
      </w:r>
      <w:r>
        <w:rPr>
          <w:rFonts w:cs="Times New Roman" w:ascii="Times New Roman" w:hAnsi="Times New Roman"/>
        </w:rPr>
        <w:t xml:space="preserve">Со →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  <w:vertAlign w:val="subscript"/>
        </w:rPr>
        <w:t>28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ab/>
        <w:t xml:space="preserve">                                                   1)  реакция делени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vertAlign w:val="superscript"/>
        </w:rPr>
        <w:t xml:space="preserve"> 2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vertAlign w:val="superscript"/>
        </w:rPr>
        <w:t>144</w:t>
      </w:r>
      <w:r>
        <w:rPr>
          <w:rFonts w:cs="Times New Roman" w:ascii="Times New Roman" w:hAnsi="Times New Roman"/>
          <w:vertAlign w:val="subscript"/>
        </w:rPr>
        <w:t>56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 xml:space="preserve"> 89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  <w:lang w:val="en-US"/>
        </w:rPr>
        <w:t>Kr</w:t>
      </w:r>
      <w:r>
        <w:rPr>
          <w:rFonts w:cs="Times New Roman" w:ascii="Times New Roman" w:hAnsi="Times New Roman"/>
        </w:rPr>
        <w:t xml:space="preserve"> +3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ab/>
        <w:t>2)  α - распад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 β -распад</w:t>
      </w:r>
    </w:p>
    <w:p>
      <w:pPr>
        <w:pStyle w:val="Normal"/>
        <w:tabs>
          <w:tab w:val="clear" w:pos="708"/>
          <w:tab w:val="left" w:pos="58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vertAlign w:val="superscript"/>
        </w:rPr>
        <w:t>240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lang w:val="en-US"/>
        </w:rPr>
        <w:t>U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i/>
        </w:rPr>
        <w:t>Деление ядер урана при бомбардировке нейтронам было открыто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Резерфордом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Ганом и Штрассманом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супругами Кюри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Беккерелем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Реакция деления ядер урана идет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 выделением энергии в окружающую среду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 поглощением энергии из окружающей среды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в зависимости от условий с выделением или поглощением энергии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без каких – либо превращений энергии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Частица, вызывающая реакцию деления ядер урана,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ротон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нейтрон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электрон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альфа - частица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. Реакция деления урана является цепной, т.к.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она идет с выделением энергии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происходит под действием нейтронов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частица, вызывающая  реакцию, образуется в ходе реакции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в ходе реакции образуются два осколка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5. Если масса урана равна критической, 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число нейтронов, появившихся при делении ядер, становится равным числу потерянных нейтронов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число нейтронов, появившихся при делении ядер, становится больше числа потерянных нейтронов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число нейтронов, появившихся при делении ядер, становится меньше числа потерянных нейтронов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число нейтронов, появившихся при делении ядер, постоянно увеличивается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Ядро урана после поглощения нейтрона распадается на два осколка, т.к.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ядерные силы становятся больше сил электростатического отталкивания 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илы электростатического отталкивания равны ядерным силам притяжения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силы электростатического отталкивания больше ядерных сил притяжения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ядерные  силы и силы электростатического отталкивания исчезают</w:t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 xml:space="preserve">Допишите ядерную реакцию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+ ?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 xml:space="preserve">n                                   2)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p                        3)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                             4) </w:t>
      </w: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Укажите второй продукт ядерной ре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+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n                                   2)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p                        3)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                             4) </w:t>
      </w: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5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  <w:b/>
          <w:lang w:val="en-US"/>
        </w:rPr>
        <w:t xml:space="preserve">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9. Изотоп урана  </w:t>
      </w:r>
      <w:r>
        <w:rPr>
          <w:rFonts w:cs="Times New Roman" w:ascii="Times New Roman" w:hAnsi="Times New Roman"/>
          <w:vertAlign w:val="superscript"/>
        </w:rPr>
        <w:t>2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спытывает в одном случае α – распад, а в другом - β –распад.  Изотопы каких элементов получаются каждом случа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ад</w:t>
        <w:tab/>
        <w:tab/>
        <w:t xml:space="preserve">                                                                  Изотоп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α - распад</w:t>
        <w:tab/>
        <w:t xml:space="preserve">1) </w:t>
      </w:r>
      <w:r>
        <w:rPr>
          <w:rFonts w:cs="Times New Roman" w:ascii="Times New Roman" w:hAnsi="Times New Roman"/>
          <w:vertAlign w:val="superscript"/>
        </w:rPr>
        <w:t>244</w:t>
      </w:r>
      <w:r>
        <w:rPr>
          <w:rFonts w:cs="Times New Roman" w:ascii="Times New Roman" w:hAnsi="Times New Roman"/>
          <w:vertAlign w:val="subscript"/>
        </w:rPr>
        <w:t>95</w:t>
      </w:r>
      <w:r>
        <w:rPr>
          <w:rFonts w:cs="Times New Roman" w:ascii="Times New Roman" w:hAnsi="Times New Roman"/>
          <w:lang w:val="en-US"/>
        </w:rPr>
        <w:t>Am</w:t>
      </w:r>
    </w:p>
    <w:p>
      <w:pPr>
        <w:pStyle w:val="Normal"/>
        <w:tabs>
          <w:tab w:val="clear" w:pos="708"/>
          <w:tab w:val="left" w:pos="1557" w:leader="none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</w:rPr>
        <w:t>распад</w:t>
      </w:r>
      <w:r>
        <w:rPr>
          <w:rFonts w:cs="Times New Roman" w:ascii="Times New Roman" w:hAnsi="Times New Roman"/>
          <w:lang w:val="en-US"/>
        </w:rPr>
        <w:tab/>
        <w:t xml:space="preserve">                                                                              2) </w:t>
      </w:r>
      <w:r>
        <w:rPr>
          <w:rFonts w:cs="Times New Roman" w:ascii="Times New Roman" w:hAnsi="Times New Roman"/>
          <w:vertAlign w:val="superscript"/>
          <w:lang w:val="en-US"/>
        </w:rPr>
        <w:t>242</w:t>
      </w:r>
      <w:r>
        <w:rPr>
          <w:rFonts w:cs="Times New Roman" w:ascii="Times New Roman" w:hAnsi="Times New Roman"/>
          <w:vertAlign w:val="subscript"/>
          <w:lang w:val="en-US"/>
        </w:rPr>
        <w:t>90</w:t>
      </w:r>
      <w:r>
        <w:rPr>
          <w:rFonts w:cs="Times New Roman" w:ascii="Times New Roman" w:hAnsi="Times New Roman"/>
          <w:lang w:val="en-US"/>
        </w:rPr>
        <w:t>Th</w:t>
      </w:r>
    </w:p>
    <w:p>
      <w:pPr>
        <w:pStyle w:val="Normal"/>
        <w:tabs>
          <w:tab w:val="clear" w:pos="708"/>
          <w:tab w:val="left" w:pos="5844" w:leader="none"/>
          <w:tab w:val="left" w:pos="693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ab/>
        <w:t xml:space="preserve">3) </w:t>
      </w:r>
      <w:r>
        <w:rPr>
          <w:rFonts w:cs="Times New Roman" w:ascii="Times New Roman" w:hAnsi="Times New Roman"/>
          <w:vertAlign w:val="superscript"/>
          <w:lang w:val="en-US"/>
        </w:rPr>
        <w:t>244</w:t>
      </w:r>
      <w:r>
        <w:rPr>
          <w:rFonts w:cs="Times New Roman" w:ascii="Times New Roman" w:hAnsi="Times New Roman"/>
          <w:vertAlign w:val="subscript"/>
          <w:lang w:val="en-US"/>
        </w:rPr>
        <w:t>93</w:t>
      </w:r>
      <w:r>
        <w:rPr>
          <w:rFonts w:cs="Times New Roman" w:ascii="Times New Roman" w:hAnsi="Times New Roman"/>
          <w:lang w:val="en-US"/>
        </w:rPr>
        <w:t>Np</w:t>
        <w:tab/>
      </w:r>
    </w:p>
    <w:p>
      <w:pPr>
        <w:pStyle w:val="Normal"/>
        <w:tabs>
          <w:tab w:val="clear" w:pos="708"/>
          <w:tab w:val="left" w:pos="5844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vertAlign w:val="superscript"/>
        </w:rPr>
        <w:t>240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lang w:val="en-US"/>
        </w:rPr>
        <w:t>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10. Установите соответствие между ядерной реакцией и ее видом.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кция</w:t>
        <w:tab/>
        <w:t>Вид</w:t>
      </w:r>
    </w:p>
    <w:p>
      <w:pPr>
        <w:pStyle w:val="Normal"/>
        <w:tabs>
          <w:tab w:val="clear" w:pos="708"/>
          <w:tab w:val="center" w:pos="5321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2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vertAlign w:val="superscript"/>
        </w:rPr>
        <w:t>144</w:t>
      </w:r>
      <w:r>
        <w:rPr>
          <w:rFonts w:cs="Times New Roman" w:ascii="Times New Roman" w:hAnsi="Times New Roman"/>
          <w:vertAlign w:val="subscript"/>
        </w:rPr>
        <w:t>56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vertAlign w:val="superscript"/>
        </w:rPr>
        <w:t xml:space="preserve"> 89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  <w:lang w:val="en-US"/>
        </w:rPr>
        <w:t>Kr</w:t>
      </w:r>
      <w:r>
        <w:rPr>
          <w:rFonts w:cs="Times New Roman" w:ascii="Times New Roman" w:hAnsi="Times New Roman"/>
        </w:rPr>
        <w:t xml:space="preserve"> +3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                         1)  реакция делени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 xml:space="preserve"> 22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>88</w:t>
      </w:r>
      <w:r>
        <w:rPr>
          <w:rFonts w:cs="Times New Roman" w:ascii="Times New Roman" w:hAnsi="Times New Roman"/>
          <w:lang w:val="en-US"/>
        </w:rPr>
        <w:t xml:space="preserve">Ra → </w:t>
      </w:r>
      <w:r>
        <w:rPr>
          <w:rFonts w:cs="Times New Roman" w:ascii="Times New Roman" w:hAnsi="Times New Roman"/>
          <w:vertAlign w:val="superscript"/>
          <w:lang w:val="en-US"/>
        </w:rPr>
        <w:t>222</w:t>
      </w:r>
      <w:r>
        <w:rPr>
          <w:rFonts w:cs="Times New Roman" w:ascii="Times New Roman" w:hAnsi="Times New Roman"/>
          <w:vertAlign w:val="subscript"/>
          <w:lang w:val="en-US"/>
        </w:rPr>
        <w:t>86</w:t>
      </w:r>
      <w:r>
        <w:rPr>
          <w:rFonts w:cs="Times New Roman" w:ascii="Times New Roman" w:hAnsi="Times New Roman"/>
          <w:lang w:val="en-US"/>
        </w:rPr>
        <w:t xml:space="preserve">Rn +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He                                                2) 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распад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)  β -распад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Создание </w:t>
      </w:r>
      <w:r>
        <w:rPr>
          <w:rFonts w:cs="Times New Roman" w:ascii="Times New Roman" w:hAnsi="Times New Roman"/>
          <w:b/>
          <w:sz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</w:rPr>
        <w:t xml:space="preserve">-сайта с помощью </w:t>
      </w:r>
      <w:r>
        <w:rPr>
          <w:rFonts w:cs="Times New Roman" w:ascii="Times New Roman" w:hAnsi="Times New Roman"/>
          <w:b/>
          <w:sz w:val="28"/>
          <w:lang w:val="en-US"/>
        </w:rPr>
        <w:t>M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Wo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40425" cy="51523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 </w:t>
      </w:r>
      <w:r>
        <w:rPr>
          <w:color w:val="333333"/>
          <w:sz w:val="28"/>
          <w:szCs w:val="17"/>
        </w:rPr>
        <w:t>1. Открыть текстовый процессор Word.</w:t>
      </w:r>
    </w:p>
    <w:p>
      <w:pPr>
        <w:pStyle w:val="Style18"/>
        <w:spacing w:lineRule="auto" w:line="360" w:before="0" w:after="0"/>
        <w:rPr/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2. Выполнить команду </w:t>
      </w:r>
      <w:r>
        <w:rPr>
          <w:rStyle w:val="StrongEmphasis"/>
          <w:color w:val="333333"/>
          <w:sz w:val="28"/>
          <w:szCs w:val="17"/>
        </w:rPr>
        <w:t>Файл -&gt; Создать</w:t>
      </w:r>
      <w:r>
        <w:rPr>
          <w:color w:val="333333"/>
          <w:sz w:val="28"/>
          <w:szCs w:val="17"/>
        </w:rPr>
        <w:t>. В появившемся окне выбрать вкладку </w:t>
      </w:r>
      <w:r>
        <w:rPr>
          <w:rStyle w:val="StrongEmphasis"/>
          <w:color w:val="333333"/>
          <w:sz w:val="28"/>
          <w:szCs w:val="17"/>
        </w:rPr>
        <w:t>Web-страницы</w:t>
      </w:r>
      <w:r>
        <w:rPr>
          <w:color w:val="333333"/>
          <w:sz w:val="28"/>
          <w:szCs w:val="17"/>
        </w:rPr>
        <w:t>. Щелкнуть на значке Новая </w:t>
      </w:r>
      <w:r>
        <w:rPr>
          <w:rStyle w:val="StrongEmphasis"/>
          <w:color w:val="333333"/>
          <w:sz w:val="28"/>
          <w:szCs w:val="17"/>
        </w:rPr>
        <w:t>Web-страница</w:t>
      </w:r>
      <w:r>
        <w:rPr>
          <w:color w:val="333333"/>
          <w:sz w:val="28"/>
          <w:szCs w:val="17"/>
        </w:rPr>
        <w:t>.</w:t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3. Оформить внешний вид страницы в соответствии с приведенным образцом, используя обычные средства Word (управление форматированием, шрифтами; можно сделать цветной фон, подобрать текстуру, заливки и пр.). При наборе текста страницы не подчеркивать слова (Папа, Мама, Сережа, Тимка, биография). Подчеркивания появятся автоматически после вставки гиперссылок.</w:t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Вставить рисунок можно либо из файла со сканированной фотографией (если у вас такой имеется), либо выбрав любой рисунок из Microsoft Clip Gallery.</w:t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4. Вставить внутренние гиперссылки. Для этого:</w:t>
      </w:r>
    </w:p>
    <w:p>
      <w:pPr>
        <w:pStyle w:val="Style18"/>
        <w:spacing w:lineRule="auto" w:line="360" w:before="0" w:after="0"/>
        <w:rPr/>
      </w:pPr>
      <w:r>
        <w:rPr>
          <w:color w:val="333333"/>
          <w:sz w:val="28"/>
          <w:szCs w:val="17"/>
        </w:rPr>
        <w:t>       </w:t>
      </w:r>
      <w:r>
        <w:rPr>
          <w:color w:val="333333"/>
          <w:sz w:val="28"/>
          <w:szCs w:val="17"/>
        </w:rPr>
        <w:t>=&gt; установить курсор перед абзацем, начинающимся словами: «Моего папу зовут ...»;</w:t>
        <w:br/>
        <w:t>       =&gt; выполнить команду </w:t>
      </w:r>
      <w:r>
        <w:rPr>
          <w:rStyle w:val="StrongEmphasis"/>
          <w:color w:val="333333"/>
          <w:sz w:val="28"/>
          <w:szCs w:val="17"/>
        </w:rPr>
        <w:t>Вставка —&gt; Закладка</w:t>
      </w:r>
      <w:r>
        <w:rPr>
          <w:color w:val="333333"/>
          <w:sz w:val="28"/>
          <w:szCs w:val="17"/>
        </w:rPr>
        <w:t>;</w:t>
        <w:br/>
        <w:t>       =&gt; в открывшемся окне в строке </w:t>
      </w:r>
      <w:r>
        <w:rPr>
          <w:rStyle w:val="StrongEmphasis"/>
          <w:color w:val="333333"/>
          <w:sz w:val="28"/>
          <w:szCs w:val="17"/>
        </w:rPr>
        <w:t>Имя закладки</w:t>
      </w:r>
      <w:r>
        <w:rPr>
          <w:color w:val="333333"/>
          <w:sz w:val="28"/>
          <w:szCs w:val="17"/>
        </w:rPr>
        <w:t> ввести какое-нибудь имя, например «М1»; щелкнуть на кнопке </w:t>
      </w:r>
      <w:r>
        <w:rPr>
          <w:rStyle w:val="StrongEmphasis"/>
          <w:color w:val="333333"/>
          <w:sz w:val="28"/>
          <w:szCs w:val="17"/>
        </w:rPr>
        <w:t>Добавить</w:t>
      </w:r>
      <w:r>
        <w:rPr>
          <w:color w:val="333333"/>
          <w:sz w:val="28"/>
          <w:szCs w:val="17"/>
        </w:rPr>
        <w:t>;</w:t>
        <w:br/>
        <w:t>       =&gt; в списке, расположенном выше, выделить слово «Папа»;</w:t>
        <w:br/>
        <w:t>       =&gt; выполнить команду </w:t>
      </w:r>
      <w:r>
        <w:rPr>
          <w:rStyle w:val="StrongEmphasis"/>
          <w:color w:val="333333"/>
          <w:sz w:val="28"/>
          <w:szCs w:val="17"/>
        </w:rPr>
        <w:t>Вставка —&gt; Гиперссылка</w:t>
      </w:r>
      <w:r>
        <w:rPr>
          <w:color w:val="333333"/>
          <w:sz w:val="28"/>
          <w:szCs w:val="17"/>
        </w:rPr>
        <w:t>;</w:t>
        <w:br/>
        <w:t>       =&gt; в появившемся окне щелкнуть на кнопке </w:t>
      </w:r>
      <w:r>
        <w:rPr>
          <w:rStyle w:val="StrongEmphasis"/>
          <w:color w:val="333333"/>
          <w:sz w:val="28"/>
          <w:szCs w:val="17"/>
        </w:rPr>
        <w:t>Обзор </w:t>
      </w:r>
      <w:r>
        <w:rPr>
          <w:color w:val="333333"/>
          <w:sz w:val="28"/>
          <w:szCs w:val="17"/>
        </w:rPr>
        <w:t>напротив строки «Имя объекта в документе»;</w:t>
        <w:br/>
        <w:t>       =&gt; выбрать имя созданной закладки (M1); щелкнуть на кнопке </w:t>
      </w:r>
      <w:r>
        <w:rPr>
          <w:rStyle w:val="StrongEmphasis"/>
          <w:color w:val="333333"/>
          <w:sz w:val="28"/>
          <w:szCs w:val="17"/>
        </w:rPr>
        <w:t>ОК</w:t>
      </w:r>
      <w:r>
        <w:rPr>
          <w:color w:val="333333"/>
          <w:sz w:val="28"/>
          <w:szCs w:val="17"/>
        </w:rPr>
        <w:t>, затем еще раз на </w:t>
      </w:r>
      <w:r>
        <w:rPr>
          <w:rStyle w:val="StrongEmphasis"/>
          <w:color w:val="333333"/>
          <w:sz w:val="28"/>
          <w:szCs w:val="17"/>
        </w:rPr>
        <w:t>ОК</w:t>
      </w:r>
      <w:r>
        <w:rPr>
          <w:color w:val="333333"/>
          <w:sz w:val="28"/>
          <w:szCs w:val="17"/>
        </w:rPr>
        <w:t>. Гиперссылка готова.</w:t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5. Аналогичным образом организовать внутренние гиперссылки на других словах из списка (Мама, Сережа, Тимка) к соответствующим абзацам главной страницы.</w:t>
      </w:r>
    </w:p>
    <w:p>
      <w:pPr>
        <w:pStyle w:val="Style18"/>
        <w:spacing w:lineRule="auto" w:line="360" w:before="0" w:after="0"/>
        <w:rPr/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6. Сохранить полученную страницу в файле с именем family.htm (расширение установится автоматически) в папке </w:t>
      </w:r>
      <w:r>
        <w:rPr>
          <w:rStyle w:val="StrongEmphasis"/>
          <w:color w:val="333333"/>
          <w:sz w:val="28"/>
          <w:szCs w:val="17"/>
        </w:rPr>
        <w:t>Мои документы</w:t>
      </w:r>
      <w:r>
        <w:rPr>
          <w:color w:val="333333"/>
          <w:sz w:val="28"/>
          <w:szCs w:val="17"/>
        </w:rPr>
        <w:t> (окно с данной страницей не закрывать).</w:t>
      </w:r>
    </w:p>
    <w:p>
      <w:pPr>
        <w:pStyle w:val="Style18"/>
        <w:spacing w:lineRule="auto" w:line="360" w:before="0" w:after="0"/>
        <w:rPr/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7. Создать «Папину страницу» (см. п. 1-2); гиперссылок в ней пока создавать не нужно. Сохранить страницу в файле father.htm в папке </w:t>
      </w:r>
      <w:r>
        <w:rPr>
          <w:rStyle w:val="StrongEmphasis"/>
          <w:color w:val="333333"/>
          <w:sz w:val="28"/>
          <w:szCs w:val="17"/>
        </w:rPr>
        <w:t>Мои документы</w:t>
      </w:r>
      <w:r>
        <w:rPr>
          <w:color w:val="333333"/>
          <w:sz w:val="28"/>
          <w:szCs w:val="17"/>
        </w:rPr>
        <w:t>.</w:t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8. Вернуться к главной странице. Создать в ней внешнюю гиперссылку на «Папину страницу». Для этого:</w:t>
      </w:r>
    </w:p>
    <w:p>
      <w:pPr>
        <w:pStyle w:val="Style18"/>
        <w:spacing w:lineRule="auto" w:line="360" w:before="0" w:after="0"/>
        <w:rPr/>
      </w:pPr>
      <w:r>
        <w:rPr>
          <w:color w:val="333333"/>
          <w:sz w:val="28"/>
          <w:szCs w:val="17"/>
        </w:rPr>
        <w:t>       </w:t>
      </w:r>
      <w:r>
        <w:rPr>
          <w:color w:val="333333"/>
          <w:sz w:val="28"/>
          <w:szCs w:val="17"/>
        </w:rPr>
        <w:t>=&gt; выделить первое в тексте слово «Биография»;</w:t>
        <w:br/>
        <w:t>       =&gt; выполнить команду </w:t>
      </w:r>
      <w:r>
        <w:rPr>
          <w:rStyle w:val="StrongEmphasis"/>
          <w:color w:val="333333"/>
          <w:sz w:val="28"/>
          <w:szCs w:val="17"/>
        </w:rPr>
        <w:t>Вставка -&gt; Гиперссылка</w:t>
      </w:r>
      <w:r>
        <w:rPr>
          <w:color w:val="333333"/>
          <w:sz w:val="28"/>
          <w:szCs w:val="17"/>
        </w:rPr>
        <w:t>;</w:t>
        <w:br/>
        <w:t>       =&gt; в появившемся окне щелкнуть на кнопке </w:t>
      </w:r>
      <w:r>
        <w:rPr>
          <w:rStyle w:val="StrongEmphasis"/>
          <w:color w:val="333333"/>
          <w:sz w:val="28"/>
          <w:szCs w:val="17"/>
        </w:rPr>
        <w:t>Обзор </w:t>
      </w:r>
      <w:r>
        <w:rPr>
          <w:color w:val="333333"/>
          <w:sz w:val="28"/>
          <w:szCs w:val="17"/>
        </w:rPr>
        <w:t>напротив строки </w:t>
      </w:r>
      <w:r>
        <w:rPr>
          <w:rStyle w:val="StrongEmphasis"/>
          <w:color w:val="333333"/>
          <w:sz w:val="28"/>
          <w:szCs w:val="17"/>
        </w:rPr>
        <w:t>Связь с файлом/URL</w:t>
      </w:r>
      <w:r>
        <w:rPr>
          <w:color w:val="333333"/>
          <w:sz w:val="28"/>
          <w:szCs w:val="17"/>
        </w:rPr>
        <w:t>;</w:t>
        <w:br/>
        <w:t>       =&gt; найти и выбрать ранее созданный файл father.htm; щелкнуть на кнопке </w:t>
      </w:r>
      <w:r>
        <w:rPr>
          <w:rStyle w:val="StrongEmphasis"/>
          <w:color w:val="333333"/>
          <w:sz w:val="28"/>
          <w:szCs w:val="17"/>
        </w:rPr>
        <w:t>ОК</w:t>
      </w:r>
      <w:r>
        <w:rPr>
          <w:color w:val="333333"/>
          <w:sz w:val="28"/>
          <w:szCs w:val="17"/>
        </w:rPr>
        <w:t>, затем еще раз на </w:t>
      </w:r>
      <w:r>
        <w:rPr>
          <w:rStyle w:val="StrongEmphasis"/>
          <w:color w:val="333333"/>
          <w:sz w:val="28"/>
          <w:szCs w:val="17"/>
        </w:rPr>
        <w:t>ОК</w:t>
      </w:r>
      <w:r>
        <w:rPr>
          <w:color w:val="333333"/>
          <w:sz w:val="28"/>
          <w:szCs w:val="17"/>
        </w:rPr>
        <w:t>. Гиперссылка готова.</w:t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9. Вернуться к «Папиной странице». Создать в ней внешнюю гиперссылку на сайт Московского университета. Для этого:</w:t>
      </w:r>
    </w:p>
    <w:p>
      <w:pPr>
        <w:pStyle w:val="Style18"/>
        <w:spacing w:lineRule="auto" w:line="360" w:before="0" w:after="0"/>
        <w:rPr/>
      </w:pPr>
      <w:r>
        <w:rPr>
          <w:color w:val="333333"/>
          <w:sz w:val="28"/>
          <w:szCs w:val="17"/>
        </w:rPr>
        <w:t>       </w:t>
      </w:r>
      <w:r>
        <w:rPr>
          <w:color w:val="333333"/>
          <w:sz w:val="28"/>
          <w:szCs w:val="17"/>
        </w:rPr>
        <w:t>=&gt; выделить текст «Московского государственного университета им. М. В. Ломоносова»;</w:t>
        <w:br/>
        <w:t>       =&gt; выполнить команду </w:t>
      </w:r>
      <w:r>
        <w:rPr>
          <w:rStyle w:val="StrongEmphasis"/>
          <w:color w:val="333333"/>
          <w:sz w:val="28"/>
          <w:szCs w:val="17"/>
        </w:rPr>
        <w:t>Вставка —&gt; Гиперссылка</w:t>
      </w:r>
      <w:r>
        <w:rPr>
          <w:color w:val="333333"/>
          <w:sz w:val="28"/>
          <w:szCs w:val="17"/>
        </w:rPr>
        <w:t>;</w:t>
        <w:br/>
        <w:t>       =&gt; в появившемся окне в строке </w:t>
      </w:r>
      <w:r>
        <w:rPr>
          <w:rStyle w:val="StrongEmphasis"/>
          <w:color w:val="333333"/>
          <w:sz w:val="28"/>
          <w:szCs w:val="17"/>
        </w:rPr>
        <w:t>Связь с файлом/URL</w:t>
      </w:r>
      <w:r>
        <w:rPr>
          <w:color w:val="333333"/>
          <w:sz w:val="28"/>
          <w:szCs w:val="17"/>
        </w:rPr>
        <w:t> набрать URL-адрес МГУ: </w:t>
      </w:r>
      <w:hyperlink r:id="rId32" w:tgtFrame="_blank">
        <w:r>
          <w:rPr>
            <w:rStyle w:val="InternetLink"/>
            <w:color w:val="005EAB"/>
            <w:sz w:val="28"/>
            <w:szCs w:val="17"/>
          </w:rPr>
          <w:t>http://www.msu.ru</w:t>
        </w:r>
      </w:hyperlink>
      <w:r>
        <w:rPr>
          <w:color w:val="333333"/>
          <w:sz w:val="28"/>
          <w:szCs w:val="17"/>
        </w:rPr>
        <w:t>; щелкнуть на кнопке </w:t>
      </w:r>
      <w:r>
        <w:rPr>
          <w:rStyle w:val="StrongEmphasis"/>
          <w:color w:val="333333"/>
          <w:sz w:val="28"/>
          <w:szCs w:val="17"/>
        </w:rPr>
        <w:t>ОК</w:t>
      </w:r>
      <w:r>
        <w:rPr>
          <w:color w:val="333333"/>
          <w:sz w:val="28"/>
          <w:szCs w:val="17"/>
        </w:rPr>
        <w:t>, затем еще раз на </w:t>
      </w:r>
      <w:r>
        <w:rPr>
          <w:rStyle w:val="StrongEmphasis"/>
          <w:color w:val="333333"/>
          <w:sz w:val="28"/>
          <w:szCs w:val="17"/>
        </w:rPr>
        <w:t>ОК</w:t>
      </w:r>
      <w:r>
        <w:rPr>
          <w:color w:val="333333"/>
          <w:sz w:val="28"/>
          <w:szCs w:val="17"/>
        </w:rPr>
        <w:t>. Гиперссылка готова.</w:t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10. Создать остальные страницы семейного сайта, согласно плану, представленному на схеме. Организовать связи между страницами и внешние связи. Не забудьте сохранить все созданные файлы. </w:t>
      </w:r>
      <w:r>
        <w:rPr>
          <w:color w:val="FF0000"/>
          <w:sz w:val="28"/>
          <w:szCs w:val="17"/>
        </w:rPr>
        <w:t>(Мои документы/11 класс/Ф.И.О)</w:t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11. Установите автономный режим работы браузера.</w:t>
      </w:r>
    </w:p>
    <w:p>
      <w:pPr>
        <w:pStyle w:val="Style18"/>
        <w:spacing w:lineRule="auto" w:line="360" w:before="0" w:after="0"/>
        <w:rPr/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12. Открыть с помощью браузера главную страницу семейного сайта (для этого достаточно дважды щелкнуть на значке файла с главной страницей в папке </w:t>
      </w:r>
      <w:r>
        <w:rPr>
          <w:rStyle w:val="StrongEmphasis"/>
          <w:color w:val="333333"/>
          <w:sz w:val="28"/>
          <w:szCs w:val="17"/>
        </w:rPr>
        <w:t>Мои документы</w:t>
      </w:r>
      <w:r>
        <w:rPr>
          <w:color w:val="333333"/>
          <w:sz w:val="28"/>
          <w:szCs w:val="17"/>
        </w:rPr>
        <w:t>). Проверить работу всех внутренних гиперссылок (внутри главной страницы, а также между страницами вашего сайта).</w:t>
      </w:r>
    </w:p>
    <w:p>
      <w:pPr>
        <w:pStyle w:val="Style18"/>
        <w:spacing w:lineRule="auto" w:line="360" w:before="0" w:after="0"/>
        <w:rPr>
          <w:color w:val="333333"/>
          <w:sz w:val="28"/>
          <w:szCs w:val="17"/>
        </w:rPr>
      </w:pPr>
      <w:r>
        <w:rPr>
          <w:color w:val="333333"/>
          <w:sz w:val="28"/>
          <w:szCs w:val="17"/>
        </w:rPr>
        <w:t>   </w:t>
      </w:r>
      <w:r>
        <w:rPr>
          <w:color w:val="333333"/>
          <w:sz w:val="28"/>
          <w:szCs w:val="17"/>
        </w:rPr>
        <w:t>13. Отменить автономный режим, проверить работу внешних гиперссылок.</w:t>
      </w:r>
    </w:p>
    <w:p>
      <w:pPr>
        <w:pStyle w:val="Style18"/>
        <w:spacing w:lineRule="auto" w:line="360" w:before="0" w:after="0"/>
        <w:jc w:val="center"/>
        <w:rPr>
          <w:color w:val="333333"/>
          <w:sz w:val="28"/>
          <w:szCs w:val="17"/>
        </w:rPr>
      </w:pPr>
      <w:r>
        <w:rPr>
          <w:lang w:val="en-US" w:eastAsia="en-US"/>
        </w:rPr>
        <w:drawing>
          <wp:inline distT="0" distB="0" distL="0" distR="0">
            <wp:extent cx="6052820" cy="2910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825" t="25865" r="50612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52820" cy="3157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134" t="57893" r="51299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327140" cy="60693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4315" t="24455" r="8844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2"/>
    <w:qFormat/>
    <w:rPr/>
  </w:style>
  <w:style w:type="character" w:styleId="C4">
    <w:name w:val="c4"/>
    <w:basedOn w:val="Style12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qFormat/>
    <w:rPr/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918/main/48467/" TargetMode="External"/><Relationship Id="rId3" Type="http://schemas.openxmlformats.org/officeDocument/2006/relationships/hyperlink" Target="https://yandex.ru/video/preview/?filmId=6962393959688826498&amp;parent-reqid=1585140409860169-632007057957424239600122-vla1-3635&amp;path=wizard&amp;text=&#1074;&#1080;&#1076;&#1077;&#1086;&#1091;&#1088;&#1086;&#1082;+&#1087;&#1086;+&#1090;&#1077;&#1084;&#1077;+&#1071;&#1076;&#1077;&#1088;&#1085;&#1099;&#1077;+&#1088;&#1077;&#1072;&#1082;&#1094;&#1080;&#1080;.+&#1044;&#1077;&#1083;&#1077;&#1085;&#1080;&#1077;+&#1103;&#1076;&#1088;&#1072;+&#1091;&#1088;&#1072;&#1085;&#1072;.+&#1062;&#1077;&#1087;&#1085;&#1099;&#1077;+&#1103;&#1076;&#1077;&#1088;&#1085;&#1099;&#1077;+&#1088;&#1077;&#1072;&#1082;&#1094;&#1080;&#1080;+11+&#1082;&#1083;&#1072;&#1089;&#1089;" TargetMode="External"/><Relationship Id="rId4" Type="http://schemas.openxmlformats.org/officeDocument/2006/relationships/hyperlink" Target="http://getspeak.ru/data/documents/Spotlight-11-Students-book.pdf" TargetMode="External"/><Relationship Id="rId5" Type="http://schemas.openxmlformats.org/officeDocument/2006/relationships/hyperlink" Target="https://resh.edu.ru/subject/lesson/3738/main/58242/" TargetMode="External"/><Relationship Id="rId6" Type="http://schemas.openxmlformats.org/officeDocument/2006/relationships/hyperlink" Target="https://www.youtube.com/watch?v=JuPobt2dftY" TargetMode="External"/><Relationship Id="rId7" Type="http://schemas.openxmlformats.org/officeDocument/2006/relationships/hyperlink" Target="mailto:marat220490@mail.ru" TargetMode="External"/><Relationship Id="rId8" Type="http://schemas.openxmlformats.org/officeDocument/2006/relationships/hyperlink" Target="https://yadi.sk/i/IZw4Sh6M-m-kJQ" TargetMode="External"/><Relationship Id="rId9" Type="http://schemas.openxmlformats.org/officeDocument/2006/relationships/hyperlink" Target="https://yandex.ru/video/preview/?filmId=1510755827911225067&amp;text=&#1074;&#1080;&#1076;&#1077;&#1086;&#1091;&#1088;&#1086;&#1082; &#1087;&#1086; &#1086;&#1073;&#1097;&#1077;&#1089;&#1090;&#1074;&#1091; 11 &#1082;&#1083;&#1072;&#1089;&#1089; &#1057;&#1086;&#1094;&#1080;&#1072;&#1083;&#1100;&#1085;&#1099;&#1081; &#1089;&#1090;&#1072;&#1090;&#1091;&#1089; &#1083;&#1080;&#1095;&#1085;&#1086;&#1089;&#1090;&#1080;.&amp;path=wizard&amp;parent-reqid=15852790339579701291654270588542374400332-prestable-app-host-sas-web-yp-71&amp;redircnt=1585279046.1" TargetMode="External"/><Relationship Id="rId10" Type="http://schemas.openxmlformats.org/officeDocument/2006/relationships/hyperlink" Target="https://yandex.ru/video/preview/?filmId=2863295759697950603&amp;text=&#1074;&#1080;&#1076;&#1077;&#1086;&#1091;&#1088;&#1086;&#1082; &#1087;&#1086; &#1086;&#1073;&#1097;&#1077;&#1089;&#1090;&#1074;&#1091; 11 &#1082;&#1083;&#1072;&#1089;&#1089; &#1044;&#1091;&#1093;&#1086;&#1074;&#1085;&#1072;&#1103; &#1078;&#1080;&#1079;&#1085;&#1100; &#1095;&#1077;&#1083;&#1086;&#1074;&#1077;&#1082;&#1072;. &#1057;&#1072;&#1084;&#1086;&#1089;&#1086;&#1079;&#1085;&#1072;&#1085;&#1080;&#1077; &#1080;&#1085;&#1076;&#1080;&#1074;&#1080;&#1076;&#1072; &#1080; &#1089;&#1086;&#1094;&#1080;&#1072;&#1083;&#1100;&#1085;&#1086;&#1077; &#1087;&#1086;&#1074;&#1077;&#1076;&#1077;&#1085;&#1080;&#1077;. &#1055;&#1088;&#1072;&#1074;&#1086;&#1084;&#1077;&#1088;&#1085;&#1086;&#1077; &#1087;&#1086;&#1074;&#1077;&#1076;&#1077;&#1085;&#1080;&#1077; - &#1082;&#1072;&#1082; &#1078;&#1080;&#1079;&#1085;&#1077;&#1085;&#1085;&#1099;&#1081; &#1086;&#1088;&#1080;&#1077;&#1085;&#1090;&#1080;&#1088; &#1080; &#1094;&#1077;&#1085;&#1085;&#1086;&#1089;&#1090;&#1100;.&amp;path=wizard&amp;parent-reqid=1585279796817257-904958555447898599000184-man1-3554&amp;redircnt=1585279807.1" TargetMode="External"/><Relationship Id="rId11" Type="http://schemas.openxmlformats.org/officeDocument/2006/relationships/hyperlink" Target="https://www.youtube.com/watch?v=590tEnAe8TI" TargetMode="External"/><Relationship Id="rId12" Type="http://schemas.openxmlformats.org/officeDocument/2006/relationships/hyperlink" Target="https://resh.edu.ru/subject/lesson/7004/start/260540/" TargetMode="External"/><Relationship Id="rId13" Type="http://schemas.openxmlformats.org/officeDocument/2006/relationships/hyperlink" Target="https://belem.ru/tatar-tele/vuz-tat/4___.html" TargetMode="External"/><Relationship Id="rId14" Type="http://schemas.openxmlformats.org/officeDocument/2006/relationships/hyperlink" Target="https://yandex.ru/video/preview/?filmId=7996619683073442518&amp;parent-reqid=1585141352245324-710105904309595613400270-production-app-host-sas-web-yp-12&amp;path=wizard&amp;text=&#1074;&#1080;&#1076;&#1077;&#1086;&#1091;&#1088;&#1086;&#1082;+&#1087;&#1086;+&#1090;&#1077;&#1084;&#1077;+&#1103;&#1076;&#1077;&#1088;&#1085;&#1099;&#1081;+&#1088;&#1077;&#1072;&#1082;&#1090;&#1086;&#1088;.+&#1090;&#1077;&#1088;&#1084;&#1086;&#1103;&#1076;&#1077;&#1088;&#1085;&#1099;&#1077;+&#1088;&#1077;&#1072;&#1082;&#1094;&#1080;&#1080;+11+&#1082;&#1083;&#1072;&#1089;&#1089;" TargetMode="External"/><Relationship Id="rId15" Type="http://schemas.openxmlformats.org/officeDocument/2006/relationships/hyperlink" Target="http://km.edu.tatar.ru/" TargetMode="External"/><Relationship Id="rId16" Type="http://schemas.openxmlformats.org/officeDocument/2006/relationships/hyperlink" Target="https://yadi.sk/i/Bo47M1IrhKSGKg" TargetMode="External"/><Relationship Id="rId17" Type="http://schemas.openxmlformats.org/officeDocument/2006/relationships/hyperlink" Target="https://weburok.com/2137265" TargetMode="External"/><Relationship Id="rId18" Type="http://schemas.openxmlformats.org/officeDocument/2006/relationships/hyperlink" Target="https://infourok.ru/renat-haris-iati-buencha-prezentaciya-1205099.html" TargetMode="External"/><Relationship Id="rId19" Type="http://schemas.openxmlformats.org/officeDocument/2006/relationships/hyperlink" Target="https://yadi.sk/i/nLfxL4nFME5gOw" TargetMode="External"/><Relationship Id="rId20" Type="http://schemas.openxmlformats.org/officeDocument/2006/relationships/hyperlink" Target="https://www.youtube.com/watch?v=E1et6tVpsLQ" TargetMode="External"/><Relationship Id="rId21" Type="http://schemas.openxmlformats.org/officeDocument/2006/relationships/hyperlink" Target="mailto:marat220490@mail.ru" TargetMode="External"/><Relationship Id="rId22" Type="http://schemas.openxmlformats.org/officeDocument/2006/relationships/hyperlink" Target="https://www.youtube.com/watch?v=MjBFB6O9leI" TargetMode="External"/><Relationship Id="rId23" Type="http://schemas.openxmlformats.org/officeDocument/2006/relationships/hyperlink" Target="mailto:marat220490@mail.ru" TargetMode="External"/><Relationship Id="rId24" Type="http://schemas.openxmlformats.org/officeDocument/2006/relationships/hyperlink" Target="https://www.youtube.com/watch?v=Nb_5_UpAP_Q" TargetMode="External"/><Relationship Id="rId25" Type="http://schemas.openxmlformats.org/officeDocument/2006/relationships/hyperlink" Target="https://resh.edu.ru/subject/lesson/3115/main/  " TargetMode="External"/><Relationship Id="rId26" Type="http://schemas.openxmlformats.org/officeDocument/2006/relationships/hyperlink" Target="https://resh.edu.ru/subject/lesson/4831/main/58522/" TargetMode="External"/><Relationship Id="rId27" Type="http://schemas.openxmlformats.org/officeDocument/2006/relationships/hyperlink" Target="https://ppt4web.ru/obshhestvoznanija/samopoznanie-i-razvitie-lichnosti.html" TargetMode="External"/><Relationship Id="rId28" Type="http://schemas.openxmlformats.org/officeDocument/2006/relationships/hyperlink" Target="https://www.youtube.com/watch?v=tl_KmJi0GF4" TargetMode="External"/><Relationship Id="rId29" Type="http://schemas.openxmlformats.org/officeDocument/2006/relationships/hyperlink" Target="https://www.youtube.com/watch?v=MjBFB6O9leI" TargetMode="External"/><Relationship Id="rId30" Type="http://schemas.openxmlformats.org/officeDocument/2006/relationships/hyperlink" Target="mailto:marat220490@mail.ru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informat45.mybb.ru/click.php?http://www.msu.ru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0:00Z</dcterms:created>
  <dc:creator>Фарида</dc:creator>
  <dc:description/>
  <dc:language>en-US</dc:language>
  <cp:lastModifiedBy>Алсу</cp:lastModifiedBy>
  <dcterms:modified xsi:type="dcterms:W3CDTF">2020-04-07T06:10:00Z</dcterms:modified>
  <cp:revision>2</cp:revision>
  <dc:subject/>
  <dc:title/>
</cp:coreProperties>
</file>